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Thank President Ob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(First Nam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huge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, President Obama announced the details of his budget – including a (INSERT NUMBER) investment in an historic early childhood education pl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is the plan comprehensive birth to prekindergarten, but it would take an important step forward to address the critical shortage of affordable, high-quality early learning opportunities for children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Please join us in thanking President Obama for his commitment to children and their families. With our partners in the Strong Start for Children - Building America’s Future campaign, our goal is to deliver thousands of thank you notes to the White House at the beginning of May. 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's in the plan? It invests in parents, infants and toddlers, and four-year-old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parents: The plan expands voluntary home visiting programs that offer parents education and support, because parents are children's first teachers and central to their children's development (an additional $11 billion over the next 10 years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, infant and toddlers: The plan expands high-quality child care for infants and toddlers — which is in short supply in communities across the country — by investing in partnerships between Early Head Start and child care programs ($1.4 billion in 2014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, four-year-olds: The plan will give all children in low- and moderate-income families access to high-quality prekindergarten programs ($66 billion over the next 10 years). Expanded prekindergarten will be funded through a cigarette tax, which will have the added benefit of reducing smoking among older childr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, for parents, infants, and toddlers, and preschoolers, the plan helps low-income families maintain access to child care assistance by providing an additional $500 million in mandatory funding for the Child Care and Development Block Grant (CCDBG) and helps states improve the quality of care by providing an additional $200 million in discretionary CCDBG funding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To learn more about the President's plan, join us for a telephone call at 4:00 p.m. EST on April 17. Space is limited, so please register today!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your suppor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T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6Nv6gK" TargetMode="External"/><Relationship Id="rId3" Type="http://schemas.openxmlformats.org/officeDocument/2006/relationships/hyperlink" Target="http://bit.ly/10U14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38:00Z</dcterms:created>
  <dc:creator>Klingeberger, Anne</dc:creator>
  <dc:description/>
  <dc:language>en-US</dc:language>
  <cp:lastModifiedBy>Klingeberger, Anne</cp:lastModifiedBy>
  <dcterms:modified xsi:type="dcterms:W3CDTF">2013-04-10T21:38:00Z</dcterms:modified>
  <cp:revision>2</cp:revision>
  <dc:subject/>
  <dc:title/>
</cp:coreProperties>
</file>