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TWEETS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@BarackObama</w:t>
        </w:r>
      </w:hyperlink>
      <w:r>
        <w:rPr>
          <w:rFonts w:cs="Times New Roman" w:ascii="Times New Roman" w:hAnsi="Times New Roman"/>
        </w:rPr>
        <w:t>: Thank you for prioritizing #earlyed in your budget! #e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@BarackObama’s #earlyed initiative would greatly increase access to high-quality pre-K. #e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POTUS’ #earlyed expands high-quality child care options for infants/toddlers thru partnerships btwn Early #HeadStart &amp; #childca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’re so glad President @BarackObama is prioritizing kids with his #earlyed initiative! RT if you agree! #e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-quality #earlyed helps give children the boost they need to succeed in school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benefit of high-quality #earlyed ? It strengthens our economy in the short- and long-term. #e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@BarackOba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38:00Z</dcterms:created>
  <dc:creator>Klingeberger, Anne</dc:creator>
  <dc:description/>
  <dc:language>en-US</dc:language>
  <cp:lastModifiedBy>Klingeberger, Anne</cp:lastModifiedBy>
  <dcterms:modified xsi:type="dcterms:W3CDTF">2013-04-10T21:38:00Z</dcterms:modified>
  <cp:revision>2</cp:revision>
  <dc:subject/>
  <dc:title/>
</cp:coreProperties>
</file>